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</w:rPr>
        <w:t xml:space="preserve">فرم </w:t>
      </w:r>
      <w:r>
        <w:rPr>
          <w:rFonts w:cs="B Titr"/>
          <w:sz w:val="24"/>
          <w:sz w:val="24"/>
          <w:szCs w:val="24"/>
          <w:rtl w:val="true"/>
          <w:lang w:bidi="fa-IR"/>
        </w:rPr>
        <w:t>ترجمان دانش</w:t>
      </w:r>
      <w:r>
        <w:rPr>
          <w:rFonts w:cs="B Titr"/>
          <w:sz w:val="24"/>
          <w:sz w:val="24"/>
          <w:szCs w:val="24"/>
          <w:rtl w:val="true"/>
        </w:rPr>
        <w:t xml:space="preserve"> پروژه ها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 xml:space="preserve"> اتمام 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>افته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بر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خص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فتارها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دمراقبت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یا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ذ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rPr>
                <w:rFonts w:eastAsia="Times New Roman" w:cs="Calibri"/>
                <w:sz w:val="20"/>
                <w:szCs w:val="20"/>
                <w:rtl w:val="true"/>
              </w:rPr>
              <w:t>●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rPr>
                <w:rFonts w:eastAsia="Times New Roman" w:cs="Calibri"/>
                <w:sz w:val="20"/>
                <w:szCs w:val="20"/>
                <w:rtl w:val="true"/>
              </w:rPr>
              <w:t>●</w:t>
            </w:r>
            <w:r>
              <w:rPr>
                <w:rFonts w:eastAsia="Times New Roman"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تخصص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ژوهشگران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0" w:name="__Fieldmark__0_1614162857"/>
            <w:bookmarkStart w:id="1" w:name="__Fieldmark__0_1614162857"/>
            <w:bookmarkEnd w:id="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یاستگذار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" w:name="__Fieldmark__1_1614162857"/>
            <w:bookmarkStart w:id="3" w:name="__Fieldmark__1_1614162857"/>
            <w:bookmarkEnd w:id="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یاستگذار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رمانی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" w:name="__Fieldmark__2_1614162857"/>
            <w:bookmarkStart w:id="5" w:name="__Fieldmark__2_1614162857"/>
            <w:bookmarkEnd w:id="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یدمی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" w:name="__Fieldmark__3_1614162857"/>
            <w:bookmarkStart w:id="7" w:name="__Fieldmark__3_1614162857"/>
            <w:bookmarkEnd w:id="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" w:name="__Fieldmark__4_1614162857"/>
            <w:bookmarkStart w:id="9" w:name="__Fieldmark__4_1614162857"/>
            <w:bookmarkEnd w:id="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رتوپد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" w:name="__Fieldmark__5_1614162857"/>
            <w:bookmarkStart w:id="11" w:name="__Fieldmark__5_1614162857"/>
            <w:bookmarkEnd w:id="1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رگونوم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" w:name="__Fieldmark__6_1614162857"/>
            <w:bookmarkStart w:id="13" w:name="__Fieldmark__6_1614162857"/>
            <w:bookmarkEnd w:id="1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نکولوژ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(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رطان‌شناس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)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" w:name="__Fieldmark__7_1614162857"/>
            <w:bookmarkStart w:id="15" w:name="__Fieldmark__7_1614162857"/>
            <w:bookmarkEnd w:id="1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نگ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6" w:name="__Fieldmark__8_1614162857"/>
            <w:bookmarkStart w:id="17" w:name="__Fieldmark__8_1614162857"/>
            <w:bookmarkEnd w:id="1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یمنی‌شناس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آلر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8" w:name="__Fieldmark__9_1614162857"/>
            <w:bookmarkStart w:id="19" w:name="__Fieldmark__9_1614162857"/>
            <w:bookmarkEnd w:id="1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0" w:name="__Fieldmark__10_1614162857"/>
            <w:bookmarkStart w:id="21" w:name="__Fieldmark__10_1614162857"/>
            <w:bookmarkEnd w:id="2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2" w:name="__Fieldmark__11_1614162857"/>
            <w:bookmarkStart w:id="23" w:name="__Fieldmark__11_1614162857"/>
            <w:bookmarkEnd w:id="2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4" w:name="__Fieldmark__12_1614162857"/>
            <w:bookmarkStart w:id="25" w:name="__Fieldmark__12_1614162857"/>
            <w:bookmarkEnd w:id="2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6" w:name="__Fieldmark__13_1614162857"/>
            <w:bookmarkStart w:id="27" w:name="__Fieldmark__13_1614162857"/>
            <w:bookmarkEnd w:id="2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8" w:name="__Fieldmark__14_1614162857"/>
            <w:bookmarkStart w:id="29" w:name="__Fieldmark__14_1614162857"/>
            <w:bookmarkEnd w:id="2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نای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0" w:name="__Fieldmark__15_1614162857"/>
            <w:bookmarkStart w:id="31" w:name="__Fieldmark__15_1614162857"/>
            <w:bookmarkEnd w:id="3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هوش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2" w:name="__Fieldmark__16_1614162857"/>
            <w:bookmarkStart w:id="33" w:name="__Fieldmark__16_1614162857"/>
            <w:bookmarkEnd w:id="3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4" w:name="__Fieldmark__17_1614162857"/>
            <w:bookmarkStart w:id="35" w:name="__Fieldmark__17_1614162857"/>
            <w:bookmarkEnd w:id="3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وفیزیک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rPr>
                <w:rFonts w:eastAsia="Times New Roman" w:cs="Calibri"/>
                <w:sz w:val="20"/>
                <w:szCs w:val="20"/>
                <w:rtl w:val="true"/>
              </w:rPr>
              <w:t>●</w:t>
            </w:r>
            <w:r>
              <w:rPr>
                <w:rFonts w:eastAsia="Times New Roman"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6" w:name="__Fieldmark__18_1614162857"/>
            <w:bookmarkStart w:id="37" w:name="__Fieldmark__18_1614162857"/>
            <w:bookmarkEnd w:id="3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روژانس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8" w:name="__Fieldmark__19_1614162857"/>
            <w:bookmarkStart w:id="39" w:name="__Fieldmark__19_1614162857"/>
            <w:bookmarkEnd w:id="3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طفال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0" w:name="__Fieldmark__20_1614162857"/>
            <w:bookmarkStart w:id="41" w:name="__Fieldmark__20_1614162857"/>
            <w:bookmarkEnd w:id="4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عتیاد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2" w:name="__Fieldmark__21_1614162857"/>
            <w:bookmarkStart w:id="43" w:name="__Fieldmark__21_1614162857"/>
            <w:bookmarkEnd w:id="4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نفورماتیک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4" w:name="__Fieldmark__22_1614162857"/>
            <w:bookmarkStart w:id="45" w:name="__Fieldmark__22_1614162857"/>
            <w:bookmarkEnd w:id="4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هوش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6" w:name="__Fieldmark__23_1614162857"/>
            <w:bookmarkStart w:id="47" w:name="__Fieldmark__23_1614162857"/>
            <w:bookmarkEnd w:id="4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8" w:name="__Fieldmark__24_1614162857"/>
            <w:bookmarkStart w:id="49" w:name="__Fieldmark__24_1614162857"/>
            <w:bookmarkEnd w:id="4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0" w:name="__Fieldmark__25_1614162857"/>
            <w:bookmarkStart w:id="51" w:name="__Fieldmark__25_1614162857"/>
            <w:bookmarkEnd w:id="5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2" w:name="__Fieldmark__26_1614162857"/>
            <w:bookmarkStart w:id="53" w:name="__Fieldmark__26_1614162857"/>
            <w:bookmarkEnd w:id="5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4" w:name="__Fieldmark__27_1614162857"/>
            <w:bookmarkStart w:id="55" w:name="__Fieldmark__27_1614162857"/>
            <w:bookmarkEnd w:id="5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نت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حاشیه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6" w:name="__Fieldmark__28_1614162857"/>
            <w:bookmarkStart w:id="57" w:name="__Fieldmark__28_1614162857"/>
            <w:bookmarkEnd w:id="5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فو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8" w:name="__Fieldmark__29_1614162857"/>
            <w:bookmarkStart w:id="59" w:name="__Fieldmark__29_1614162857"/>
            <w:bookmarkEnd w:id="5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0" w:name="__Fieldmark__30_1614162857"/>
            <w:bookmarkStart w:id="61" w:name="__Fieldmark__30_1614162857"/>
            <w:bookmarkEnd w:id="6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2" w:name="__Fieldmark__31_1614162857"/>
            <w:bookmarkStart w:id="63" w:name="__Fieldmark__31_1614162857"/>
            <w:bookmarkEnd w:id="6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4" w:name="__Fieldmark__32_1614162857"/>
            <w:bookmarkStart w:id="65" w:name="__Fieldmark__32_1614162857"/>
            <w:bookmarkEnd w:id="6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6" w:name="__Fieldmark__33_1614162857"/>
            <w:bookmarkStart w:id="67" w:name="__Fieldmark__33_1614162857"/>
            <w:bookmarkEnd w:id="6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8" w:name="__Fieldmark__34_1614162857"/>
            <w:bookmarkStart w:id="69" w:name="__Fieldmark__34_1614162857"/>
            <w:bookmarkEnd w:id="6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0" w:name="__Fieldmark__35_1614162857"/>
            <w:bookmarkStart w:id="71" w:name="__Fieldmark__35_1614162857"/>
            <w:bookmarkEnd w:id="7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جا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2" w:name="__Fieldmark__36_1614162857"/>
            <w:bookmarkStart w:id="73" w:name="__Fieldmark__36_1614162857"/>
            <w:bookmarkEnd w:id="7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4" w:name="__Fieldmark__37_1614162857"/>
            <w:bookmarkStart w:id="75" w:name="__Fieldmark__37_1614162857"/>
            <w:bookmarkEnd w:id="7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گوش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حلق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6" w:name="__Fieldmark__38_1614162857"/>
            <w:bookmarkStart w:id="77" w:name="__Fieldmark__38_1614162857"/>
            <w:bookmarkEnd w:id="7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8" w:name="__Fieldmark__39_1614162857"/>
            <w:bookmarkStart w:id="79" w:name="__Fieldmark__39_1614162857"/>
            <w:bookmarkEnd w:id="7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0" w:name="__Fieldmark__40_1614162857"/>
            <w:bookmarkStart w:id="81" w:name="__Fieldmark__40_1614162857"/>
            <w:bookmarkEnd w:id="8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هوانورد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2" w:name="__Fieldmark__41_1614162857"/>
            <w:bookmarkStart w:id="83" w:name="__Fieldmark__41_1614162857"/>
            <w:bookmarkEnd w:id="8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ژیم‌درما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4" w:name="__Fieldmark__42_1614162857"/>
            <w:bookmarkStart w:id="85" w:name="__Fieldmark__42_1614162857"/>
            <w:bookmarkEnd w:id="8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6" w:name="__Fieldmark__43_1614162857"/>
            <w:bookmarkStart w:id="87" w:name="__Fieldmark__43_1614162857"/>
            <w:bookmarkEnd w:id="8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جا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8" w:name="__Fieldmark__44_1614162857"/>
            <w:bookmarkStart w:id="89" w:name="__Fieldmark__44_1614162857"/>
            <w:bookmarkEnd w:id="8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0" w:name="__Fieldmark__45_1614162857"/>
            <w:bookmarkStart w:id="91" w:name="__Fieldmark__45_1614162857"/>
            <w:bookmarkEnd w:id="9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2" w:name="__Fieldmark__46_1614162857"/>
            <w:bookmarkStart w:id="93" w:name="__Fieldmark__46_1614162857"/>
            <w:bookmarkEnd w:id="9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حشر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4" w:name="__Fieldmark__47_1614162857"/>
            <w:bookmarkStart w:id="95" w:name="__Fieldmark__47_1614162857"/>
            <w:bookmarkEnd w:id="9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6" w:name="__Fieldmark__48_1614162857"/>
            <w:bookmarkStart w:id="97" w:name="__Fieldmark__48_1614162857"/>
            <w:bookmarkEnd w:id="9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اروساز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8" w:name="__Fieldmark__49_1614162857"/>
            <w:bookmarkStart w:id="99" w:name="__Fieldmark__49_1614162857"/>
            <w:bookmarkEnd w:id="9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ارو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0" w:name="__Fieldmark__50_1614162857"/>
            <w:bookmarkStart w:id="101" w:name="__Fieldmark__50_1614162857"/>
            <w:bookmarkEnd w:id="10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ام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2" w:name="__Fieldmark__51_1614162857"/>
            <w:bookmarkStart w:id="103" w:name="__Fieldmark__51_1614162857"/>
            <w:bookmarkEnd w:id="10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ندان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4" w:name="__Fieldmark__52_1614162857"/>
            <w:bookmarkStart w:id="105" w:name="__Fieldmark__52_1614162857"/>
            <w:bookmarkEnd w:id="10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6" w:name="__Fieldmark__53_1614162857"/>
            <w:bookmarkStart w:id="107" w:name="__Fieldmark__53_1614162857"/>
            <w:bookmarkEnd w:id="10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وان‌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8" w:name="__Fieldmark__54_1614162857"/>
            <w:bookmarkStart w:id="109" w:name="__Fieldmark__54_1614162857"/>
            <w:bookmarkEnd w:id="10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0" w:name="__Fieldmark__55_1614162857"/>
            <w:bookmarkStart w:id="111" w:name="__Fieldmark__55_1614162857"/>
            <w:bookmarkEnd w:id="11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وماتولوژ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2" w:name="__Fieldmark__56_1614162857"/>
            <w:bookmarkStart w:id="113" w:name="__Fieldmark__56_1614162857"/>
            <w:bookmarkEnd w:id="11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4" w:name="__Fieldmark__57_1614162857"/>
            <w:bookmarkStart w:id="115" w:name="__Fieldmark__57_1614162857"/>
            <w:bookmarkEnd w:id="11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6" w:name="__Fieldmark__58_1614162857"/>
            <w:bookmarkStart w:id="117" w:name="__Fieldmark__58_1614162857"/>
            <w:bookmarkEnd w:id="11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8" w:name="__Fieldmark__59_1614162857"/>
            <w:bookmarkStart w:id="119" w:name="__Fieldmark__59_1614162857"/>
            <w:bookmarkEnd w:id="11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0" w:name="__Fieldmark__60_1614162857"/>
            <w:bookmarkStart w:id="121" w:name="__Fieldmark__60_1614162857"/>
            <w:bookmarkEnd w:id="12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2" w:name="__Fieldmark__61_1614162857"/>
            <w:bookmarkStart w:id="123" w:name="__Fieldmark__61_1614162857"/>
            <w:bookmarkEnd w:id="12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4" w:name="__Fieldmark__62_1614162857"/>
            <w:bookmarkStart w:id="125" w:name="__Fieldmark__62_1614162857"/>
            <w:bookmarkEnd w:id="12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6" w:name="__Fieldmark__63_1614162857"/>
            <w:bookmarkStart w:id="127" w:name="__Fieldmark__63_1614162857"/>
            <w:bookmarkEnd w:id="12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8" w:name="__Fieldmark__64_1614162857"/>
            <w:bookmarkStart w:id="129" w:name="__Fieldmark__64_1614162857"/>
            <w:bookmarkEnd w:id="12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لو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0" w:name="__Fieldmark__65_1614162857"/>
            <w:bookmarkStart w:id="131" w:name="__Fieldmark__65_1614162857"/>
            <w:bookmarkEnd w:id="13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2" w:name="__Fieldmark__66_1614162857"/>
            <w:bookmarkStart w:id="133" w:name="__Fieldmark__66_1614162857"/>
            <w:bookmarkEnd w:id="13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وریت‌ها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4" w:name="__Fieldmark__67_1614162857"/>
            <w:bookmarkStart w:id="135" w:name="__Fieldmark__67_1614162857"/>
            <w:bookmarkEnd w:id="13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یزی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6" w:name="__Fieldmark__68_1614162857"/>
            <w:bookmarkStart w:id="137" w:name="__Fieldmark__68_1614162857"/>
            <w:bookmarkEnd w:id="13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یزیوتراپ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8" w:name="__Fieldmark__69_1614162857"/>
            <w:bookmarkStart w:id="139" w:name="__Fieldmark__69_1614162857"/>
            <w:bookmarkEnd w:id="13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یزی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0" w:name="__Fieldmark__70_1614162857"/>
            <w:bookmarkStart w:id="141" w:name="__Fieldmark__70_1614162857"/>
            <w:bookmarkEnd w:id="14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قار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2" w:name="__Fieldmark__71_1614162857"/>
            <w:bookmarkStart w:id="143" w:name="__Fieldmark__71_1614162857"/>
            <w:bookmarkEnd w:id="14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البدشناس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4" w:name="__Fieldmark__72_1614162857"/>
            <w:bookmarkStart w:id="145" w:name="__Fieldmark__72_1614162857"/>
            <w:bookmarkEnd w:id="14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امای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6" w:name="__Fieldmark__73_1614162857"/>
            <w:bookmarkStart w:id="147" w:name="__Fieldmark__73_1614162857"/>
            <w:bookmarkEnd w:id="14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8" w:name="__Fieldmark__74_1614162857"/>
            <w:bookmarkStart w:id="149" w:name="__Fieldmark__74_1614162857"/>
            <w:bookmarkEnd w:id="14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0" w:name="__Fieldmark__75_1614162857"/>
            <w:bookmarkStart w:id="151" w:name="__Fieldmark__75_1614162857"/>
            <w:bookmarkEnd w:id="15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یکرو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2" w:name="__Fieldmark__76_1614162857"/>
            <w:bookmarkStart w:id="153" w:name="__Fieldmark__76_1614162857"/>
            <w:bookmarkEnd w:id="15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ای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4" w:name="__Fieldmark__77_1614162857"/>
            <w:bookmarkStart w:id="155" w:name="__Fieldmark__77_1614162857"/>
            <w:bookmarkEnd w:id="15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تکن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6" w:name="__Fieldmark__78_1614162857"/>
            <w:bookmarkStart w:id="157" w:name="__Fieldmark__78_1614162857"/>
            <w:bookmarkEnd w:id="15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یروس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8" w:name="__Fieldmark__79_1614162857"/>
            <w:bookmarkStart w:id="159" w:name="__Fieldmark__79_1614162857"/>
            <w:bookmarkEnd w:id="15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Times New Roman" w:cs="B Zar"/>
                <w:sz w:val="20"/>
                <w:szCs w:val="20"/>
                <w:rtl w:val="true"/>
              </w:rPr>
              <w:t>: 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بر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تار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مراقب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يژ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‫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خص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شناخ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مراقب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س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‫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مراقب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 w:ascii="BZar;Times New Roman" w:hAnsi="BZar;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خص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مراقب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طور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لا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خص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ک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وئ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سرد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بست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داجتماع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آزا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ءظ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تار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مراقبتي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بست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ف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خص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وا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تار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مراقب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بست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شت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ج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شم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ه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‌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خله‌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مراقب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خص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ئ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مندسا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ا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فتارها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خودمراقبت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عصو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آقامحم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eastAsia="Times New Roman" w:cs="B Zar" w:ascii="Times New Roman" w:hAnsi="Times New Roman"/>
                <w:sz w:val="24"/>
                <w:szCs w:val="24"/>
                <w:lang w:bidi="fa-IR"/>
              </w:rPr>
              <w:t>400000146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خودمراقبت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خص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خم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ه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ردب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lang w:bidi="fa-IR"/>
              </w:rPr>
              <w:t>۱۴۰۰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نت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Zar" w:ascii="Times New Roman" w:hAnsi="Times New Roman"/>
                <w:sz w:val="24"/>
                <w:szCs w:val="24"/>
              </w:rPr>
              <w:t>https://www.frontiersin.org/articles/10.3389/fpsyg.2022.1030911/ful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B Zar" w:ascii="Times New Roman" w:hAnsi="Times New Roman"/>
                <w:sz w:val="24"/>
                <w:szCs w:val="24"/>
                <w:lang w:bidi="fa-IR"/>
              </w:rPr>
              <w:t>19/11/1401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جب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4"/>
        </w:rPr>
      </w:pPr>
      <w:r>
        <w:rPr>
          <w:rFonts w:eastAsia="Times New Roman" w:cs="B Zar" w:ascii="Times New Roman" w:hAnsi="Times New Roman"/>
          <w:b/>
          <w:bCs/>
          <w:color w:val="FF0000"/>
          <w:sz w:val="24"/>
          <w:szCs w:val="24"/>
          <w:rtl w:val="true"/>
        </w:rPr>
        <w:t>*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راهنم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br/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همک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محترم،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هنگا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دوی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خب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ر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ج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پایگا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نتایج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پژوهش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سلام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کشور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لاز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س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نکا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زی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وج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فرمایند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>: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br/>
        <w:t> </w:t>
        <w:br/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</w:rPr>
        <w:t>۱</w:t>
      </w:r>
      <w:r>
        <w:rPr>
          <w:rFonts w:eastAsia="Times New Roman" w:cs="B Zar" w:ascii="inherit;Times New Roman" w:hAnsi="inherit;Times New Roman"/>
          <w:b/>
          <w:bCs/>
          <w:color w:val="000000"/>
          <w:sz w:val="26"/>
          <w:szCs w:val="24"/>
          <w:rtl w:val="true"/>
        </w:rPr>
        <w:t xml:space="preserve">. 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مخاطبی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صل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خبره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ج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ول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رسا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مردم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م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اشند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نابرای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ح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ممک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کا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رد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واژگا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صطلاحا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خصص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ک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ر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عام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مرد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نامفهو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س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عنوا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مت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خب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خوددار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گردد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>.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br/>
        <w:t> </w:t>
        <w:br/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</w:rPr>
        <w:t>۲</w:t>
      </w:r>
      <w:r>
        <w:rPr>
          <w:rFonts w:eastAsia="Times New Roman" w:cs="B Zar" w:ascii="inherit;Times New Roman" w:hAnsi="inherit;Times New Roman"/>
          <w:b/>
          <w:bCs/>
          <w:color w:val="000000"/>
          <w:sz w:val="26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قسمت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عنو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خبر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لاز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س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نتیج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طرح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حقیقات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صورت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ی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جم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خبری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ح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ممکن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کوتاه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ج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گردد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>.   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br/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</w:rPr>
        <w:t>۲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</w:rPr>
        <w:t>.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</w:rPr>
        <w:t>۱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. 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ر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واژگا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پزشک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ح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مکا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ز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واژگ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فارس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مصطل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قا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فهم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ستفاد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گردد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>.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br/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</w:rPr>
        <w:t>۲</w:t>
      </w:r>
      <w:r>
        <w:rPr>
          <w:rFonts w:eastAsia="Times New Roman" w:cs="B Zar" w:ascii="inherit;Times New Roman" w:hAnsi="inherit;Times New Roman"/>
          <w:b/>
          <w:bCs/>
          <w:color w:val="000000"/>
          <w:sz w:val="26"/>
          <w:szCs w:val="24"/>
        </w:rPr>
        <w:t>.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</w:rPr>
        <w:t>۲</w:t>
      </w:r>
      <w:r>
        <w:rPr>
          <w:rFonts w:eastAsia="Times New Roman" w:cs="B Zar" w:ascii="inherit;Times New Roman" w:hAnsi="inherit;Times New Roman"/>
          <w:b/>
          <w:bCs/>
          <w:color w:val="000000"/>
          <w:sz w:val="26"/>
          <w:szCs w:val="24"/>
          <w:rtl w:val="true"/>
        </w:rPr>
        <w:t>.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کا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رد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ختصارا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پرهیزگردد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صور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جبا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ستفاد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آن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مخف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پرانت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ن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کا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معاد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فارسی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آ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لحاظ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گردد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>.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br/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</w:rPr>
        <w:t>۲</w:t>
      </w:r>
      <w:r>
        <w:rPr>
          <w:rFonts w:eastAsia="Times New Roman" w:cs="B Zar" w:ascii="inherit;Times New Roman" w:hAnsi="inherit;Times New Roman"/>
          <w:b/>
          <w:bCs/>
          <w:color w:val="000000"/>
          <w:sz w:val="26"/>
          <w:szCs w:val="24"/>
        </w:rPr>
        <w:t>.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</w:rPr>
        <w:t>۳</w:t>
      </w:r>
      <w:r>
        <w:rPr>
          <w:rFonts w:eastAsia="Times New Roman" w:cs="B Zar" w:ascii="inherit;Times New Roman" w:hAnsi="inherit;Times New Roman"/>
          <w:b/>
          <w:bCs/>
          <w:color w:val="000000"/>
          <w:sz w:val="26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وج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کاربر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واژ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علم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ی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ست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خبار،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ق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ن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دار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ی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ماده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حتم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ذک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شو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ک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ارو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....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ی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روش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>.....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نه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نا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ارو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ی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نا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روش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ذک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نگردد</w:t>
      </w:r>
      <w:r>
        <w:rPr>
          <w:rFonts w:eastAsia="Times New Roman" w:cs="Tahoma" w:ascii="inherit;Times New Roman" w:hAnsi="inherit;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۲</w:t>
      </w:r>
      <w:r>
        <w:rPr>
          <w:rFonts w:eastAsia="Times New Roman" w:cs="B Zar" w:ascii="Times New Roman" w:hAnsi="Times New Roman"/>
          <w:b/>
          <w:bCs/>
          <w:sz w:val="24"/>
          <w:szCs w:val="24"/>
          <w:lang w:bidi="fa-IR"/>
        </w:rPr>
        <w:t>.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۴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ستاو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ط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ی‌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اژه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ی‌تواند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ر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</w:rPr>
        <w:t>۳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سمت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ب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ک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:</w:t>
        <w:br/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eastAsia="Times New Roman" w:cs="B Zar" w:ascii="Times New Roman" w:hAnsi="Times New Roman"/>
          <w:b/>
          <w:bCs/>
          <w:sz w:val="24"/>
          <w:szCs w:val="24"/>
          <w:lang w:bidi="fa-IR"/>
        </w:rPr>
        <w:t>.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۱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بر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نس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وضوع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همت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تخصص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نتایج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یش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هم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ن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فارس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lang w:bidi="fa-IR"/>
        </w:rPr>
        <w:t>۲۰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lang w:bidi="fa-IR"/>
        </w:rPr>
        <w:t>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تفک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اهم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60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کلمه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مهمتر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نتا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80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کلمه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نتا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60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کلمه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br/>
      </w:r>
      <w:r>
        <w:rPr>
          <w:rFonts w:ascii="Times New Roman" w:hAnsi="Times New Roman" w:eastAsia="Times New Roman" w:cs="B Zar"/>
          <w:sz w:val="24"/>
          <w:sz w:val="24"/>
          <w:szCs w:val="24"/>
          <w:lang w:bidi="fa-IR"/>
        </w:rPr>
        <w:t>۳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.</w:t>
      </w:r>
      <w:r>
        <w:rPr>
          <w:rFonts w:ascii="Times New Roman" w:hAnsi="Times New Roman" w:eastAsia="Times New Roman" w:cs="B Zar"/>
          <w:sz w:val="24"/>
          <w:sz w:val="24"/>
          <w:szCs w:val="24"/>
          <w:lang w:bidi="fa-IR"/>
        </w:rPr>
        <w:t>۲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References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)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د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. </w:t>
        <w:br/>
      </w:r>
      <w:r>
        <w:rPr>
          <w:rFonts w:ascii="Times New Roman" w:hAnsi="Times New Roman" w:eastAsia="Times New Roman" w:cs="B Zar"/>
          <w:sz w:val="24"/>
          <w:sz w:val="24"/>
          <w:szCs w:val="24"/>
          <w:lang w:bidi="fa-IR"/>
        </w:rPr>
        <w:t>۳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.</w:t>
      </w:r>
      <w:r>
        <w:rPr>
          <w:rFonts w:ascii="Times New Roman" w:hAnsi="Times New Roman" w:eastAsia="Times New Roman" w:cs="B Zar"/>
          <w:sz w:val="24"/>
          <w:sz w:val="24"/>
          <w:szCs w:val="24"/>
          <w:lang w:bidi="fa-IR"/>
        </w:rPr>
        <w:t>۳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ن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.</w:t>
        <w:br/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eastAsia="Times New Roman" w:cs="B Zar" w:ascii="Times New Roman" w:hAnsi="Times New Roman"/>
          <w:b/>
          <w:bCs/>
          <w:sz w:val="24"/>
          <w:szCs w:val="24"/>
          <w:lang w:bidi="fa-IR"/>
        </w:rPr>
        <w:t>.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۴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ا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4"/>
          <w:szCs w:val="24"/>
          <w:lang w:bidi="fa-IR"/>
        </w:rPr>
        <w:t>P-Value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آ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د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. </w:t>
        <w:br/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eastAsia="Times New Roman" w:cs="B Zar" w:ascii="Times New Roman" w:hAnsi="Times New Roman"/>
          <w:b/>
          <w:bCs/>
          <w:sz w:val="24"/>
          <w:szCs w:val="24"/>
          <w:lang w:bidi="fa-IR"/>
        </w:rPr>
        <w:t>.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۵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ورت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رامت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رهیز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ایی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ذک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ه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</w:rPr>
        <w:t>۳</w:t>
      </w:r>
      <w:r>
        <w:rPr>
          <w:rFonts w:eastAsia="Times New Roman" w:cs="B Zar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</w:rPr>
        <w:t>۶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و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ش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5.2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6.4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یگ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ک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</w:rPr>
        <w:t>۳</w:t>
      </w:r>
      <w:r>
        <w:rPr>
          <w:rFonts w:eastAsia="Times New Roman" w:cs="B Zar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</w:rPr>
        <w:t>۷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ختص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FSH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IBS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ا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ایی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</w:rPr>
        <w:t>۴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ورت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ا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ی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ب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س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</w:rPr>
        <w:t>۵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ایی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آرزو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موفق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افزو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شی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رح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پوران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BZar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7410" cy="106108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enmed">
    <w:name w:val="genmed"/>
    <w:qFormat/>
    <w:rPr/>
  </w:style>
  <w:style w:type="character" w:styleId="Cketoolgroup">
    <w:name w:val="cke_toolgroup"/>
    <w:qFormat/>
    <w:rPr/>
  </w:style>
  <w:style w:type="character" w:styleId="Ckebuttonicon">
    <w:name w:val="cke_button_icon"/>
    <w:qFormat/>
    <w:rPr/>
  </w:style>
  <w:style w:type="character" w:styleId="Ckebuttonlabel">
    <w:name w:val="cke_button_label"/>
    <w:qFormat/>
    <w:rPr/>
  </w:style>
  <w:style w:type="character" w:styleId="Ckecombo">
    <w:name w:val="cke_combo"/>
    <w:qFormat/>
    <w:rPr/>
  </w:style>
  <w:style w:type="character" w:styleId="Ckecombotext">
    <w:name w:val="cke_combo_text"/>
    <w:qFormat/>
    <w:rPr/>
  </w:style>
  <w:style w:type="character" w:styleId="Ckearrow">
    <w:name w:val="cke_arrow"/>
    <w:qFormat/>
    <w:rPr/>
  </w:style>
  <w:style w:type="character" w:styleId="Ckebottom">
    <w:name w:val="cke_bottom"/>
    <w:qFormat/>
    <w:rPr/>
  </w:style>
  <w:style w:type="character" w:styleId="Ckeresizer">
    <w:name w:val="cke_resizer"/>
    <w:qFormat/>
    <w:rPr/>
  </w:style>
  <w:style w:type="character" w:styleId="Ckepathempty">
    <w:name w:val="cke_path_empty"/>
    <w:qFormat/>
    <w:rPr/>
  </w:style>
  <w:style w:type="character" w:styleId="Ckepathitem">
    <w:name w:val="cke_path_item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6:00Z</dcterms:created>
  <dc:creator>toranj</dc:creator>
  <dc:description/>
  <cp:keywords/>
  <dc:language>en-US</dc:language>
  <cp:lastModifiedBy>Dargahi</cp:lastModifiedBy>
  <cp:lastPrinted>2017-09-17T10:16:00Z</cp:lastPrinted>
  <dcterms:modified xsi:type="dcterms:W3CDTF">2023-09-2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9234b18f5ebe888cffc32984c8bacd59012fca7b24fb0e8f4cd751ab301992</vt:lpwstr>
  </property>
</Properties>
</file>