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Cs/>
          <w:rtl w:val="true"/>
          <w:lang w:bidi="fa-IR"/>
        </w:rPr>
        <w:drawing>
          <wp:inline distT="0" distB="0" distL="0" distR="0">
            <wp:extent cx="9994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دبی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29540</wp:posOffset>
                </wp:positionV>
                <wp:extent cx="6286500" cy="1014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استاد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 کارآموزی/کارورز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تحصیلی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تکمی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10.2pt;width:494.95pt;height:7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استاد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 کارآموزی/کارورزی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تحصیلی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تکمی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ق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ز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456"/>
        <w:gridCol w:w="572"/>
        <w:gridCol w:w="681"/>
        <w:gridCol w:w="759"/>
        <w:gridCol w:w="696"/>
      </w:tblGrid>
      <w:tr>
        <w:trPr>
          <w:trHeight w:val="6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</w:tr>
      <w:tr>
        <w:trPr>
          <w:trHeight w:val="6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اه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8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10:00Z</dcterms:created>
  <dc:creator>دفتر ارزشیابی  مرکز مطالعات و توسعه آموزش علوم پزشکی گلستان</dc:creator>
  <dc:description/>
  <dc:language>en-US</dc:language>
  <cp:lastModifiedBy>Dr Mostafazadeh</cp:lastModifiedBy>
  <cp:lastPrinted>2014-04-05T10:43:00Z</cp:lastPrinted>
  <dcterms:modified xsi:type="dcterms:W3CDTF">2023-10-01T06:10:00Z</dcterms:modified>
  <cp:revision>2</cp:revision>
  <dc:subject>ارزشیابی</dc:subject>
  <dc:title>فرم ارزشیابی اساتید در دروس بالینی</dc:title>
</cp:coreProperties>
</file>