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949190</wp:posOffset>
            </wp:positionH>
            <wp:positionV relativeFrom="margin">
              <wp:posOffset>122555</wp:posOffset>
            </wp:positionV>
            <wp:extent cx="782320" cy="97536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27" r="-5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044575" cy="104457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4"/>
          <w:sz w:val="24"/>
          <w:szCs w:val="24"/>
          <w:rtl w:val="true"/>
        </w:rPr>
        <w:t>کارگ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ی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397</w:t>
      </w:r>
      <w:r>
        <w:rPr>
          <w:rFonts w:cs="B Nazanin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کمی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ک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ت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م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دبیل</w:t>
      </w:r>
    </w:p>
    <w:p>
      <w:pPr>
        <w:pStyle w:val="Normal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188"/>
        <w:gridCol w:w="1887"/>
        <w:gridCol w:w="2487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گاه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رس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ستجو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کترونیک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9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26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6-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ق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مدی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ان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7-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ی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بیبی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روپوز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یس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ان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6-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ظفری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مدی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End not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ان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7-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ی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SPS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8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ذ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7-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رانپور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قا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یس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ذ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-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ان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ق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مدی</w:t>
            </w:r>
          </w:p>
        </w:tc>
      </w:tr>
    </w:tbl>
    <w:p>
      <w:pPr>
        <w:pStyle w:val="Normal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before="0" w:after="20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علاقمند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گ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ط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ری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ک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ت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م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دب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زرگر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داء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ارر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ف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عد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ف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ی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ک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ت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م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ج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ند</w:t>
      </w:r>
      <w:r>
        <w:rPr>
          <w:rFonts w:cs="B Nazanin"/>
          <w:sz w:val="24"/>
          <w:szCs w:val="24"/>
          <w:rtl w:val="true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04:38:00Z</dcterms:created>
  <dc:creator>sadrafzar</dc:creator>
  <dc:description/>
  <cp:keywords/>
  <dc:language>en-US</dc:language>
  <cp:lastModifiedBy>sadrafzar</cp:lastModifiedBy>
  <dcterms:modified xsi:type="dcterms:W3CDTF">2018-11-06T06:02:00Z</dcterms:modified>
  <cp:revision>4</cp:revision>
  <dc:subject/>
  <dc:title/>
</cp:coreProperties>
</file>