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نامه امتحانی دروس عمومی مجازی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2610"/>
        <w:gridCol w:w="2250"/>
        <w:gridCol w:w="2433"/>
      </w:tblGrid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متح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متح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گرو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ا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س</w:t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0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/4/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ور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کری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قا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و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0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/4/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ت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هر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کیب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و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0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/4/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امای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کری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قا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و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0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/4/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Cs w:val="32"/>
              </w:rPr>
              <w:t>98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ه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کری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قا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و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00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9/4/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8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حس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یاهپو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نشگاه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00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9/4/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98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ه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کاظ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قا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دبی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6:03:00Z</dcterms:created>
  <dc:creator>110</dc:creator>
  <dc:description/>
  <dc:language>en-US</dc:language>
  <cp:lastModifiedBy>sadrafzar</cp:lastModifiedBy>
  <cp:lastPrinted>2020-07-04T09:24:00Z</cp:lastPrinted>
  <dcterms:modified xsi:type="dcterms:W3CDTF">2020-07-04T06:03:00Z</dcterms:modified>
  <cp:revision>2</cp:revision>
  <dc:subject/>
  <dc:title/>
</cp:coreProperties>
</file>