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90"/>
        <w:gridCol w:w="1436"/>
        <w:gridCol w:w="1827"/>
        <w:gridCol w:w="2093"/>
      </w:tblGrid>
      <w:tr>
        <w:trPr>
          <w:trHeight w:val="570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397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عرفي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در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نوادگي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رف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ميرز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ناه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ي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للهوير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يري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زا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ه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ومول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رح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قو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اوف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فس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ه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ورش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اد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ل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ق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ق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ب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امر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لر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ام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جتب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اد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فق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ذوالفق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محمدصاد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ظ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نقا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قاس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را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غل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رح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لط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جير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يرال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هر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رالل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كول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ك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والفض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ل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ق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ريخ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ل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ب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سارب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بيب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لرت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ط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جبدر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رزا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سماع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عف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يم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عب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اي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ن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ياز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ص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و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ج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ي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ست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ي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وشقد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ل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ربوسر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ير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مي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كب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زيز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يوسفو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نجب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6:00Z</dcterms:created>
  <dc:creator>Windows User</dc:creator>
  <dc:description/>
  <dc:language>en-US</dc:language>
  <cp:lastModifiedBy>Windows User</cp:lastModifiedBy>
  <dcterms:modified xsi:type="dcterms:W3CDTF">2018-11-06T07:26:00Z</dcterms:modified>
  <cp:revision>1</cp:revision>
  <dc:subject/>
  <dc:title/>
</cp:coreProperties>
</file>