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4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83"/>
        <w:gridCol w:w="1692"/>
        <w:gridCol w:w="1669"/>
        <w:gridCol w:w="2155"/>
      </w:tblGrid>
      <w:tr>
        <w:trPr>
          <w:trHeight w:val="57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متقاضی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مصاحبه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22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28"/>
                <w:szCs w:val="28"/>
              </w:rPr>
              <w:t>1397</w:t>
            </w:r>
            <w:r>
              <w:rPr>
                <w:rFonts w:eastAsia="Times New Roman" w:cs="B Titr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معرفي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رشته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در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3E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خانوادگي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رامر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ص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لر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اماسب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جتب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ايگ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ود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شا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ا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اسبازكيو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رن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و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صح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لنب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ادو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فق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ذوالفق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محمدصاد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ظر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خانقا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رقاس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را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ل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غل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او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ص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رح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لطف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جير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خيرال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هري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ورالله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كول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والفض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ل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ق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ريخ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ل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وبخ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سارب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يوض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بيب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گلرتق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ط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بد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جبدرق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رزا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شجاع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ادت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هم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جعف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صل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حم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خال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صلح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شريع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پنا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اص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عظ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ك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ر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بحان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صطف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سماعي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داودخ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2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نجبر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بابك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م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جدپن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قر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چپق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و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ولت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ح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فتخا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تاروير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راه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ساو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ب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زيز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دريس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زارع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بدالرح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جرلو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نق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شرف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هرد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ضاپورخانقا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عم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ث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فرض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زاد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ري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س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حيم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سگ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يوسف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دش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ريس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صلا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الد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امير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يدصدر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ري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مي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فيق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لتفات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صطف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نعمت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عطا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بداله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يرزند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دل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رم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ا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قب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طاه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صل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ح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يل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صل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تق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ديزج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باذر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ها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لطان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سعي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پوي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وسو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عل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گشا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ضا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كهربائ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قوج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يگلو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ايرج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رعدي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</w:tr>
      <w:tr>
        <w:trPr>
          <w:trHeight w:val="450" w:hRule="atLeast"/>
        </w:trPr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</w:rPr>
              <w:t>18541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  <w:sz w:val="16"/>
                <w:szCs w:val="16"/>
              </w:rPr>
            </w:pP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كاردان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فوريت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sz w:val="16"/>
                <w:sz w:val="16"/>
                <w:szCs w:val="16"/>
                <w:rtl w:val="true"/>
              </w:rPr>
              <w:t>پزشكي</w:t>
            </w:r>
            <w:r>
              <w:rPr>
                <w:rFonts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حسين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محمد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Titr"/>
                <w:color w:val="000000"/>
              </w:rPr>
            </w:pPr>
            <w:r>
              <w:rPr>
                <w:rFonts w:eastAsia="Times New Roman" w:cs="B Titr"/>
                <w:color w:val="000000"/>
                <w:rtl w:val="true"/>
              </w:rPr>
              <w:t>طهماسبي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 w:cs="B Titr"/>
                <w:color w:val="000000"/>
                <w:rtl w:val="true"/>
              </w:rPr>
              <w:t>بريس</w:t>
            </w:r>
            <w:r>
              <w:rPr>
                <w:rFonts w:eastAsia="Calibri" w:cs="Calibri"/>
                <w:color w:val="000000"/>
                <w:rtl w:val="true"/>
              </w:rPr>
              <w:t xml:space="preserve">  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5:00Z</dcterms:created>
  <dc:creator>Windows User</dc:creator>
  <dc:description/>
  <dc:language>en-US</dc:language>
  <cp:lastModifiedBy>Windows User</cp:lastModifiedBy>
  <dcterms:modified xsi:type="dcterms:W3CDTF">2018-11-06T07:26:00Z</dcterms:modified>
  <cp:revision>1</cp:revision>
  <dc:subject/>
  <dc:title/>
</cp:coreProperties>
</file>